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О Сертоло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6 июня 2019 г. № 39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ормативно-правовых ак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 их отдельных частей (положений), содержащих обязательны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ребования, соблюдение которых оценивается органом муниципального контроля при исполнении муниципальной функции по муниципальному контролю за обеспечением сохранности автомобильных доро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ного значения 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раницах 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394"/>
        <w:gridCol w:w="4820"/>
      </w:tblGrid>
      <w:tr>
        <w:trPr>
          <w:trHeight w:val="335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реквизиты нормативного правового акта, иного документа (с указанием наименования и реквизитов нормативного правового акта, его статьи, части или иной структурной единицы, которыми установлена обязательность соблюдения такого иного докумен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статьи, части или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 лиц, и (или) виды деятельности, и (или) перечень объектов, в отношении которых применяются обязательные требования, требования, установленные муниципальными правовыми акт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закон от 10.12.1995 № 196-ФЗ (ред. от 27.12.2018) «О безопасности дорожного движения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12, ст. 14, ст.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контроль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за обеспечением сохранности автомобильных дорог местного значения в границ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Сертолово Всеволо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администрацией в отношении следующих субъектов муниципального контрол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ев автомобильных дорог (в области ремонта и содержания автомобильных дорог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елей автомобильных дорог (в области использования автомобильных дорог)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х лиц, юридических и физических лиц (в области использования полос отвода и(или) придорожных полос автомобильных дорог) </w:t>
            </w:r>
          </w:p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лее субъекты контроля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19, ст. 22, ст.25, ст.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 администрации МО Сертолово 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а осуществления муниципального контроля за обеспечением сохранности автомобильных дорог местного значения в границах муниципального образования Сертолово Всеволожского муниципального района Ленинградской области от 21.05.2019 № 29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Постановление администрации МО Сертолово об утверждении административного регламента </w:t>
            </w:r>
            <w:r>
              <w:rPr>
                <w:rFonts w:cs="Times New Roman"/>
                <w:szCs w:val="28"/>
              </w:rPr>
              <w:t xml:space="preserve">по исполнению муниципальной функции «Осуществление муниципального контроля за сохранностью автомобильных дорог местного значения в границах муниципального образования Сертолово Всеволожского муниципального района Ленинградской области» от 03.06.2019 №371 </w:t>
            </w:r>
          </w:p>
          <w:p>
            <w:pPr>
              <w:pStyle w:val="TextBody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 абз. п. 2.1, п.2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благоустройства территории муниципального образования Сертолово Всеволожского муниципального района Ленинградской области, утвержденные решением совета депутатов МО Сертолово № 1 от 30.01.2018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899" w:gutter="0" w:header="0" w:top="851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8"/>
      <w:szCs w:val="24"/>
      <w:lang w:eastAsia="zh-CN" w:bidi="hi-I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Lucida Sans Unicode" w:cs="Mangal"/>
      <w:kern w:val="2"/>
      <w:sz w:val="28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14:00Z</dcterms:created>
  <dc:creator>АдминистрацияЖКХ</dc:creator>
  <dc:description/>
  <cp:keywords/>
  <dc:language>en-US</dc:language>
  <cp:lastModifiedBy>Лещев Олег Витальевич ООП Б-2016 ГМУ</cp:lastModifiedBy>
  <cp:lastPrinted>2019-06-03T16:51:00Z</cp:lastPrinted>
  <dcterms:modified xsi:type="dcterms:W3CDTF">2019-06-10T09:57:00Z</dcterms:modified>
  <cp:revision>10</cp:revision>
  <dc:subject/>
  <dc:title/>
</cp:coreProperties>
</file>